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FrontPage 98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To build on fundamental use of FrontPage. Analysing ways of collecting and managing user web input and applying advanced formats to a we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eople who intend to design or upgrade Internet and/or Intranet webs to a high standard of appearance and functionality. Essentially, potential web designers or managers of FrontPage us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This course assumes previous experience of Microsoft FrontPage or any other web page design tool. Delegates must have a good working knowledge of the application and should be familiar with the standard features involved with creating a web. HTML is not covered in this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1: Forms and Feedback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troduction to form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Designing Form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anaging Form Resul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Form Results in Other Office Applicatio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ending Form Results to an E-Mail Addres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/>
                <w:smallCaps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2: Creating and Using Fram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troduction to Fram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Examples of Fram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reparing to Create Fram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pplying Frames to an Existing Web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pplying a Frameset to a New Web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Frames Page (or frameset) Properti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llowing for Browsers that don't Support Fram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3: Creating and Enhancing Images and Advanced Design Tool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Microsoft Image Compos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Enhancing Text with Image Compos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Enhancing Images with Image Compos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FrontPage Active Elemen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Delayed and Timed Objects and Pag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Video and Soun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4: Finishing Tools and Web Manageme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anaging Webs and Importing Fi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eb Browser Password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ecuring a Web for End Use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opying a Web to a Different Server or Network File Lo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eb Authoring Administration and Security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46:00Z</dcterms:created>
  <dc:creator>dave</dc:creator>
  <dc:description/>
  <cp:keywords>One-Day</cp:keywords>
  <dc:language>en-US</dc:language>
  <cp:lastModifiedBy>Matt Henley</cp:lastModifiedBy>
  <cp:lastPrinted>1997-03-14T14:39:00Z</cp:lastPrinted>
  <dcterms:modified xsi:type="dcterms:W3CDTF">2008-10-11T09:46:00Z</dcterms:modified>
  <cp:revision>2</cp:revision>
  <dc:subject>Microsoft FrontPage 98 Intermediate</dc:subject>
  <dc:title>Course Specification</dc:title>
</cp:coreProperties>
</file>